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6 ноября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Глушкова Д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4.08.2024, в 00 час. 01 мин., Глушков Д.В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4.06.2024</w:t>
      </w:r>
      <w:r>
        <w:rPr>
          <w:rFonts w:cs="Times New Roman" w:ascii="Times New Roman" w:hAnsi="Times New Roman"/>
          <w:sz w:val="28"/>
          <w:szCs w:val="28"/>
        </w:rPr>
        <w:t xml:space="preserve"> по 13.08.2024 административный штраф в размере 730 руб., назначенный постановлением * от 03.06.2024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ушков Д.В. в судебном заседании вину в совершении правонарушения признал, в содеянном раскаялся. Просил назначить ему наказание в виде административного штрафа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ина Глушкова в совершении административного правонарушения, предусмотренного ч.1 ст.20.25 подтверждается следующими доказательствам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ом *от 18.10.2024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ом об административном правонарушении серии *от 18.10.2024, согласно которому Глушков Д.В.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размере 73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копией постановления </w:t>
      </w:r>
      <w:r>
        <w:rPr>
          <w:sz w:val="28"/>
          <w:szCs w:val="28"/>
        </w:rPr>
        <w:t>* от 03.06.2024</w:t>
      </w:r>
      <w:r>
        <w:rPr>
          <w:rFonts w:eastAsia="MS Mincho;ＭＳ 明朝"/>
          <w:sz w:val="28"/>
          <w:szCs w:val="28"/>
        </w:rPr>
        <w:t>, из которого следует, что Глушков Д.В. подвергнут административному наказанию в виде административного штрафа в размере 730 руб. за совершение правонарушения, предусмотренного ст.20.21 КоАП РФ, имеется отметка о вступлении его в законную силу;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м Глушкова Д.В., согласно которому он не оплатил штраф в связи с тем, что не работает и отсутствуют денежные средства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справкой *согласно которому оплата по постановлению </w:t>
      </w:r>
      <w:r>
        <w:rPr>
          <w:sz w:val="28"/>
          <w:szCs w:val="28"/>
        </w:rPr>
        <w:t xml:space="preserve">* от 03.06.2024 </w:t>
      </w:r>
      <w:r>
        <w:rPr>
          <w:rFonts w:eastAsia="MS Mincho;ＭＳ 明朝"/>
          <w:sz w:val="28"/>
          <w:szCs w:val="28"/>
        </w:rPr>
        <w:t xml:space="preserve">не произведена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Глушкова Д.В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на лицо по учетам СООП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по ОСК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3.06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03.06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14.06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3.08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лушкова Д.В.,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справке ОМВД России по Березовскому району Глушков Д.В. неоднократно привлекался к административной ответственности по главе 20 КоАП РФ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к мировому судье, т.е. с *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</w:t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удебного района </w:t>
        <w:tab/>
        <w:t xml:space="preserve">  </w:t>
        <w:tab/>
        <w:tab/>
        <w:t xml:space="preserve">                      А.Б. Рахматул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74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